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604520</wp:posOffset>
            </wp:positionV>
            <wp:extent cx="13716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VETRINA DI SCUOLE DI DANZA AICS - XXI RASSEGNA INTERNAZIONALE</w:t>
        <w:br/>
        <w:t>TEATRO VERDI VIA GHIBELLINA, 99 - FIRENZE</w:t>
        <w:br/>
        <w:t>19 MAGGIO 2019 - ORE 15 E ORE 20</w:t>
      </w:r>
    </w:p>
    <w:p>
      <w:pPr>
        <w:pStyle w:val="Normal"/>
        <w:jc w:val="center"/>
        <w:rPr/>
      </w:pPr>
      <w:r>
        <w:rPr/>
        <w:t>DISCHIARAZIONE (uso ENPALS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93"/>
        <w:gridCol w:w="2131"/>
        <w:gridCol w:w="1170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 SOTTOSCRITTO</w:t>
              <w:br/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TO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</w:t>
              <w:b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SIDENTE IN </w:t>
              <w:b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</w:t>
              <w:b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7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IN QUALITA’ DI RESPONSABILE LEGALE DELL’ORGANIZZAZIONE/SCUO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 SEDE LEGALE IN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P</w:t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</w:t>
              <w:br/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DICE FISCALE</w:t>
              <w:b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 xml:space="preserve">                                                                          DICHIARA</w:t>
        <w:br/>
      </w:r>
      <w:r>
        <w:rPr>
          <w:b/>
        </w:rPr>
        <w:t xml:space="preserve">Di aver verificato, tramite certificazione medica di sana e robusta costituzione, l’idoneità degli allievi a </w:t>
        <w:br/>
        <w:t>partecipare alla XXI Rassegna Internazionale “Vetrina di Scuole di Danza AICS” che si svolgerà presso</w:t>
        <w:br/>
        <w:t>il Teatro Verdi di Firenze il giorno 19 Maggio 2019.</w:t>
        <w:br/>
        <w:t>Dichiaro inoltre di sollevare l’Associazione organizzatrice  (AICS) da ogni responsabilità civile e penale risultante in merito a quanto precedentemente  dichiarato.</w:t>
        <w:br/>
        <w:t>La nostra Organizzazione/Scuola rinuncia a qualunque compenso di qualsiasi natura per la presentazione</w:t>
        <w:br/>
        <w:t>connessa all’evento organizzato a scopo promozionale dall’AICS.</w:t>
        <w:br/>
        <w:t xml:space="preserve">Resta inteso che ai partecipanti (minorenni o maggiorenni) non è dovuto alcun corrispettivo relativo </w:t>
        <w:br/>
        <w:t>alla loro prestazione.</w:t>
        <w:br/>
        <w:t>Per allievi minorenni è stata richiesta e accettata dai genitori l’autorizzazione alla partecipazione</w:t>
        <w:br/>
        <w:t>gratuita alla Manifes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                       il___________                        </w:t>
        <w:br/>
        <w:t xml:space="preserve">                                                                                                                                          Il Responsabile</w:t>
        <w:br/>
        <w:t xml:space="preserve">                                                                                                                          _________________________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43:00Z</dcterms:created>
  <dc:creator>Valued Acer Customer</dc:creator>
  <dc:description/>
  <cp:keywords/>
  <dc:language>en-US</dc:language>
  <cp:lastModifiedBy>Anna</cp:lastModifiedBy>
  <dcterms:modified xsi:type="dcterms:W3CDTF">2019-03-15T16:11:00Z</dcterms:modified>
  <cp:revision>11</cp:revision>
  <dc:subject/>
  <dc:title/>
</cp:coreProperties>
</file>