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99335</wp:posOffset>
            </wp:positionH>
            <wp:positionV relativeFrom="paragraph">
              <wp:posOffset>-394970</wp:posOffset>
            </wp:positionV>
            <wp:extent cx="1371600" cy="80010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VETRINA DI SCUOLE DI DANZA AICS - XXI RASSEGNA INTERNAZIONALE</w:t>
        <w:br/>
        <w:t>TEATRO VERDI VIA GHIBELLINA, 99 - FIRENZE</w:t>
        <w:br/>
        <w:t>19 MAGGIO 2019 - ORE 15 E ORE 20</w:t>
        <w:br/>
        <w:t>MODULO DATI SCUOLA</w:t>
        <w:br/>
      </w:r>
      <w:r>
        <w:rPr>
          <w:rFonts w:cs="Times New Roman" w:ascii="Times New Roman" w:hAnsi="Times New Roman"/>
          <w:sz w:val="20"/>
          <w:szCs w:val="20"/>
        </w:rPr>
        <w:t>(Da compilarsi a macchina o computer o stampatello maiuscolo, per evitare errori  scrivere comunque</w:t>
        <w:br/>
        <w:t>con la massima chiarezza. L’AICS declina ogni responsabilità per eventuali errori di stampa se scritti a mano</w:t>
      </w:r>
      <w:r>
        <w:rPr/>
        <w:t>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NOMINATIVO  SCUOLA</w:t>
              <w:b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ITOLARE/PRESIDENTE</w:t>
              <w:b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IRETTORE/I  ARTISTICO/I</w:t>
              <w:b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</w:rPr>
              <w:t>INSEGNANTI  DELLA  SCUOLA (che si desidera nominare durante la premiazione)</w:t>
              <w:b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b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CCOMPAGNATORI (massimo 3)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1"/>
        <w:gridCol w:w="4111"/>
        <w:gridCol w:w="815"/>
      </w:tblGrid>
      <w:tr>
        <w:trPr>
          <w:trHeight w:val="140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NOMINATIVI ALLIEVI PARTECIPANTI</w:t>
              <w:br/>
              <w:t>(in ordine alfabetico)</w:t>
              <w:br/>
            </w:r>
            <w:r>
              <w:rPr>
                <w:rFonts w:cs="Times New Roman" w:ascii="Times New Roman" w:hAnsi="Times New Roman"/>
                <w:b/>
                <w:i/>
                <w:color w:val="FF0000"/>
              </w:rPr>
              <w:t>Da riempire comunque per quantificare il numero dei PAS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ETA’</w:t>
              <w:br/>
              <w:t xml:space="preserve">se minori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NOMINATIVI ALLIEVI PARTECIPANTI</w:t>
              <w:br/>
              <w:t>(in ordine alfabetico)</w:t>
              <w:br/>
            </w:r>
            <w:r>
              <w:rPr>
                <w:rFonts w:cs="Times New Roman" w:ascii="Times New Roman" w:hAnsi="Times New Roman"/>
                <w:b/>
                <w:i/>
                <w:color w:val="FF0000"/>
              </w:rPr>
              <w:t xml:space="preserve"> Da riempire comunque per quantificare il numero dei PASS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ETA’</w:t>
              <w:br/>
              <w:t xml:space="preserve"> se minori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br/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1"/>
        <w:gridCol w:w="4111"/>
        <w:gridCol w:w="81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NOMINATIVI ALLIEVI PARTECIPANTI</w:t>
              <w:br/>
              <w:t>(in ordine alfabetico)</w:t>
              <w:br/>
            </w:r>
            <w:r>
              <w:rPr>
                <w:rFonts w:cs="Times New Roman" w:ascii="Times New Roman" w:hAnsi="Times New Roman"/>
                <w:b/>
                <w:i/>
                <w:color w:val="FF0000"/>
              </w:rPr>
              <w:t xml:space="preserve"> Da riempire comunque per quantificare il numero dei PAS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ETA’</w:t>
              <w:br/>
              <w:t>se minor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NOMINATIVI ALLIEVI PARTECIPANTI</w:t>
              <w:br/>
              <w:t>(in ordine alfabetico</w:t>
              <w:br/>
            </w:r>
            <w:r>
              <w:rPr>
                <w:rFonts w:cs="Times New Roman" w:ascii="Times New Roman" w:hAnsi="Times New Roman"/>
                <w:b/>
                <w:i/>
                <w:color w:val="FF0000"/>
              </w:rPr>
              <w:t xml:space="preserve"> Da riempire comunque per quantificare il numero dei PASS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ETA’</w:t>
              <w:br/>
              <w:t>se minori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6:54:00Z</dcterms:created>
  <dc:creator>Valued Acer Customer</dc:creator>
  <dc:description/>
  <cp:keywords/>
  <dc:language>en-US</dc:language>
  <cp:lastModifiedBy>Anna</cp:lastModifiedBy>
  <dcterms:modified xsi:type="dcterms:W3CDTF">2019-03-15T16:15:00Z</dcterms:modified>
  <cp:revision>16</cp:revision>
  <dc:subject/>
  <dc:title/>
</cp:coreProperties>
</file>