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2660</wp:posOffset>
            </wp:positionH>
            <wp:positionV relativeFrom="paragraph">
              <wp:posOffset>-594995</wp:posOffset>
            </wp:positionV>
            <wp:extent cx="1371600" cy="800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ETRINA DI SCUOLE DI DANZA AICS - XXI RASSEGNA INTERNAZIONALE</w:t>
        <w:br/>
        <w:t>TEATRO VERDI VIA GHIBELLINA, 99 – FIRENZE</w:t>
        <w:br/>
        <w:t>19 MAGGIO 2019 - ORE 15 E ORE 20</w:t>
        <w:br/>
        <w:t>MODULO PROGRAMMA ESIBI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Da compilarsi a macchina o computer o stampatello maiuscolo, per evitare errori  scrivere comunque</w:t>
        <w:br/>
        <w:t>con la massima chiarezza. L’AICS declina ogni responsabilità per eventuali errori di stampa se scritti a mano)</w:t>
      </w:r>
      <w:r>
        <w:rPr/>
        <w:b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  <w:gridCol w:w="3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 SOTTOSCRITTO</w:t>
              <w:b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ITOLARE DELLA SCUOLA</w:t>
              <w:b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CON SEDE IN </w:t>
              <w:br/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IA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L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LL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AX</w:t>
              <w:br/>
              <w:t>E-MAIL</w:t>
            </w:r>
          </w:p>
        </w:tc>
      </w:tr>
    </w:tbl>
    <w:p>
      <w:pPr>
        <w:pStyle w:val="Normal"/>
        <w:rPr/>
      </w:pPr>
      <w:r>
        <w:rPr/>
        <w:t>1°Balletto (in ordine di apparizione)                                            2° Balletto (in ordine di apparizione)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540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ITOLO DEL BALLETTO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ITOLO DEL BALLETTO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STILE BALLETT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STILE BALLETTO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ITOLO DEL BRANO MUSICAL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ITOLO DEL BRANO MUSICALE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UTORE MUSICH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UTORE MUSICHE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OREOGRAFIA D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OREOGRAFIA DI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EMP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EMPO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INTERPRETI 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it-IT"/>
              </w:rPr>
              <w:t>in ordine alfabetic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)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INTERPRETI 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it-IT"/>
              </w:rPr>
              <w:t>in ordine alfabetic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balletto (in ordine di apparizione)                            4° balletto (in ordine di apparizione)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540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ITOLO DEL BALLETTO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ITOLO DEL BALLETTO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STILE BALLETT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STILE BALLETTO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ITOLO DEL BRANO MUSICAL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ITOLO DEL BRANO MUSICALE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UTORE MUSICH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UTORE MUSICHE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OREOGRAFIA D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OREOGRAFIA DI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EMP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EMPO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INTERPRETI 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it-IT"/>
              </w:rPr>
              <w:t>in ordine alfabetic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)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INTERPRETI 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it-IT"/>
              </w:rPr>
              <w:t>in ordine alfabetic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i prega vivamente di indicare se i brani possono essere eseguiti di seguito o separatament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L SOTTOSCRITTO DICHIARA DI AVER  PRESO VISIONE DEL REGOLAMENTO E DI ACCETTARNE LE CONDIZIONI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________________FIRMA DEL RESPONSABILE_________________________</w:t>
        <w:b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u w:val="single"/>
        </w:rPr>
        <w:t>SI PREGA DI ALLEGARE COPIA  DELLA RICEVUTA DI PAGA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57:00Z</dcterms:created>
  <dc:creator>Valued Acer Customer</dc:creator>
  <dc:description/>
  <cp:keywords/>
  <dc:language>en-US</dc:language>
  <cp:lastModifiedBy>Anna</cp:lastModifiedBy>
  <dcterms:modified xsi:type="dcterms:W3CDTF">2019-03-15T16:14:00Z</dcterms:modified>
  <cp:revision>9</cp:revision>
  <dc:subject/>
  <dc:title/>
</cp:coreProperties>
</file>