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</w:rPr>
        <w:t xml:space="preserve">DICHIARAZIONE ATLETI/ACCOMPAGNATORI  CHE PARTECIPANO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D EVENTI E COMPETIZIONI NAZIONALI RICONOSCIUTI DAL CO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98"/>
        <w:gridCol w:w="1843"/>
        <w:gridCol w:w="719"/>
        <w:gridCol w:w="968"/>
        <w:gridCol w:w="723"/>
        <w:gridCol w:w="2316"/>
        <w:gridCol w:w="1511"/>
      </w:tblGrid>
      <w:tr>
        <w:trPr>
          <w:trHeight w:val="3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/Societ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Affilia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Sed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48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ICHIARA CHE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Gli atleti nell'elenco ed i rispettivi accompagnatori si stanno trasferendo dal comune dove risiedono, per partecipare all'evento/competizione riconosciuto dal CONI, indicato di seguito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indicati alla pagina https://www.coni.it/it/speciale-covid-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214"/>
      </w:tblGrid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vent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294" w:hRule="atLeast"/>
        </w:trPr>
        <w:tc>
          <w:tcPr>
            <w:tcW w:w="10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EDE GARA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134"/>
        <w:gridCol w:w="1134"/>
        <w:gridCol w:w="3828"/>
        <w:gridCol w:w="983"/>
        <w:gridCol w:w="1568"/>
      </w:tblGrid>
      <w:tr>
        <w:trPr>
          <w:trHeight w:val="2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7"/>
        <w:gridCol w:w="1440"/>
        <w:gridCol w:w="824"/>
        <w:gridCol w:w="4116"/>
      </w:tblGrid>
      <w:tr>
        <w:trPr>
          <w:trHeight w:val="18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Indicare nell'elenco tutti gli atleti e accompagnatori coinvolti nel trasferimento</w:t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5"/>
        <w:gridCol w:w="1843"/>
        <w:gridCol w:w="2268"/>
        <w:gridCol w:w="1454"/>
        <w:gridCol w:w="1381"/>
      </w:tblGrid>
      <w:tr>
        <w:trPr>
          <w:tblHeader w:val="true"/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Cogno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Comune di residenz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Data parten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  <w:t>Data rientro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95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odPRO06 rev.0</w:t>
    </w:r>
  </w:p>
</w:ftr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33F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itazioneCarattere">
    <w:name w:val="Citazione Carattere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Lrzxr">
    <w:name w:val="lrzx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next w:val="Normal"/>
    <w:qFormat/>
    <w:pPr>
      <w:spacing w:before="0" w:after="60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ambra dal farra</dc:creator>
  <dc:description/>
  <dc:language>en-US</dc:language>
  <cp:lastModifiedBy>francesca iaria</cp:lastModifiedBy>
  <cp:lastPrinted>2020-11-07T17:37:00Z</cp:lastPrinted>
  <dcterms:modified xsi:type="dcterms:W3CDTF">2021-01-26T11:01:00Z</dcterms:modified>
  <cp:revision>2</cp:revision>
  <dc:subject/>
  <dc:title/>
</cp:coreProperties>
</file>